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ves Szülő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tom a kedves szülőket az iskola jövő tanévi sítáborozási lehetőség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ítábor pontos időpontja:  2013. január 18-21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llás: Donnersbachwald (Ausztria, pályaszállás)        Sípálya: Riesneralm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Költségek: :   Gyermek (2002 után szül.) 4 napos síbérlettel:   </w:t>
        <w:tab/>
        <w:t>150 Euro + 7000 Ft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yermek (1997 után szül.)  4 napos síbérlettel:     17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elnőtt 4 napos síbérlettel:</w:t>
        <w:tab/>
        <w:t xml:space="preserve">260 Euro + 7000 Ft 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íbérlet nélkül:</w:t>
        <w:tab/>
        <w:t>15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7 után született gyermek:</w:t>
        <w:tab/>
        <w:t xml:space="preserve"> 9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évet be nem töltött gyermek:</w:t>
        <w:tab/>
        <w:t xml:space="preserve">    -----       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rak minimális mértékben változhatnak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Az utazást autóbusszal tervezzük, aki autóval szeretne utazni, kérem a visszajelző lapon szíveskedjék jel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fizetési díjak félpanziós ellátást (reggeli és vacsora), valamint az utazás és szervezés költségeit tartalmazzák. Biztosítást a tábor idejére mindenkinek egyénileg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kötni. Az iskola azon diákjai részére, akiknek a teljes költség kifizetése nehézséget okoz támogatást vagy részletfizetési kedvezményt tudunk biztosítani. Az igények beérkezése után tudunk véglegesen dönteni a támogatás odaítéléséről és mértékéről. Kérem ezen igényüket a jelentkezési lapon szíveskedjenek jelezni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foglalással kapcsolatosan az alábbi szabályok kerültek érvénybe:</w:t>
      </w:r>
    </w:p>
    <w:p>
      <w:pPr>
        <w:pStyle w:val="Normal"/>
        <w:rPr/>
      </w:pPr>
      <w:r>
        <w:rPr>
          <w:sz w:val="22"/>
          <w:szCs w:val="22"/>
        </w:rPr>
        <w:t>A tábor kezdetétől számított 4-1 hónap közötti lemondás esetén a szállásköltség 15% -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ónap és két hét között 33%-át, 2 hét és 1 hét között 50%-át, 1 héten belül 90%-át kell kifizetni. Érdemes meggondolni  útlemondási biztosítás megkötését.</w:t>
      </w:r>
    </w:p>
    <w:p>
      <w:pPr>
        <w:pStyle w:val="Normal"/>
        <w:rPr/>
      </w:pPr>
      <w:r>
        <w:rPr>
          <w:b/>
          <w:sz w:val="22"/>
          <w:szCs w:val="22"/>
        </w:rPr>
        <w:t>Fizetés: Szeptember 16-ig: 1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ecember 17-ig: a fennmaradó össz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2. június 6.                                                       Üdvözlettel : Czupor Att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ntkezési lap (Csak ezt a felét kérem visszaküldeni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3. január 18-21. között Donnersbachwaldban megrendezésre kerülő sítáborra jelentkezem (jelentkezün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szaküldési határidő: </w:t>
      </w:r>
      <w:r>
        <w:rPr>
          <w:b/>
          <w:sz w:val="22"/>
          <w:szCs w:val="22"/>
        </w:rPr>
        <w:t>2012. június 1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v                                    szül. idő        lakcím                                                            busszal/saját autóv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kíván uta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ámogatási igény jelzés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2. június                                                                                                   ……………………..</w:t>
      </w:r>
    </w:p>
    <w:p>
      <w:pPr>
        <w:pStyle w:val="Normal"/>
        <w:spacing w:lineRule="auto" w:line="48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1:00Z</dcterms:created>
  <dc:creator>csilla</dc:creator>
  <dc:description/>
  <cp:keywords/>
  <dc:language>en-US</dc:language>
  <cp:lastModifiedBy>Czupor Attila</cp:lastModifiedBy>
  <cp:lastPrinted>2012-06-06T12:38:00Z</cp:lastPrinted>
  <dcterms:modified xsi:type="dcterms:W3CDTF">2012-06-06T10:38:00Z</dcterms:modified>
  <cp:revision>7</cp:revision>
  <dc:subject/>
  <dc:title>Tisztelt Síkedvelők</dc:title>
</cp:coreProperties>
</file>