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ves Szülők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ájékoztatom a kedves szülőket az iskola jövő tanévi sítáborozási lehetőségérő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ítábor pontos időpontja:  2012. január 11-15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állás: Hochrindl (Ausztria, pályaszállás)        Sípálya: Hochrind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2"/>
          <w:szCs w:val="22"/>
        </w:rPr>
        <w:t xml:space="preserve">Költségek: :   Gyermek (1997 után szül.) 5 napos síbérlettel:   </w:t>
        <w:tab/>
        <w:t>170 Euro + 7000 Ft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Junior (1993 után szül.)  5 napos síbérlettel:          180 Euro + 7000 Ft</w:t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Felnőtt 5 napos síbérlettel:</w:t>
        <w:tab/>
        <w:t>245 Euro + 7000 Ft (65 év felett -10 Euro)</w:t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síbérlet nélkül:</w:t>
        <w:tab/>
        <w:t>150 Euro + 7000 Ft</w:t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006 után született gyermek:</w:t>
        <w:tab/>
        <w:t>120 Euro + 7000 Ft</w:t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 évet be nem töltött gyermek:</w:t>
        <w:tab/>
        <w:t xml:space="preserve">    -----        7000 Ft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Az ár a síbérlet kaucióját is tartalmazza (5 Euro), amit a tábor végén mindenki egyénileg visszaválthat.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Az utazást autóbusszal tervezzük, aki autóval szeretne utazni, kérem a visszajelző lapon szíveskedjék jelez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befizetési díjak félpanziós ellátást (reggeli és vacsora), valamint az utazás és szervezés költségeit tartalmazzák. Biztosítást a tábor idejére mindenkinek egyénileg </w:t>
      </w:r>
      <w:r>
        <w:rPr>
          <w:b/>
          <w:sz w:val="22"/>
          <w:szCs w:val="22"/>
        </w:rPr>
        <w:t>kell</w:t>
      </w:r>
      <w:r>
        <w:rPr>
          <w:sz w:val="22"/>
          <w:szCs w:val="22"/>
        </w:rPr>
        <w:t xml:space="preserve"> kötni. Az iskola azon diákjai részére, akiknek a teljes költség kifizetése nehézséget okoz, támogatást tudunk biztosítani. Az igények beérkezése után tudunk véglegesen dönteni a támogatás odaítéléséről és mértékéről. Kérem ezen igényüket a jelentkezési lapon szíveskedjenek jelezni! </w:t>
      </w:r>
    </w:p>
    <w:p>
      <w:pPr>
        <w:pStyle w:val="Normal"/>
        <w:rPr/>
      </w:pPr>
      <w:r>
        <w:rPr>
          <w:sz w:val="22"/>
          <w:szCs w:val="22"/>
        </w:rPr>
        <w:t>Fizetés: Szeptember 16-ig:  70 Eu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ecember 16-ig:     a fennmaradó össze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dömölk, 2011. május 12.                                                       Üdvözlettel : Czupor Att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lentkezési lap (Csak ezt a felét kérem visszaküldeni!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2012. január 11-15. között Ausztriában megrendezésre kerülő sítáborra jelentkezem (jelentkezünk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sszaküldési határidő: </w:t>
      </w:r>
      <w:r>
        <w:rPr>
          <w:b/>
          <w:sz w:val="22"/>
          <w:szCs w:val="22"/>
        </w:rPr>
        <w:t>2011. június 3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év                                    szül. idő        lakcím                                                            busszal/saját autóval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kíván utaz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Gyermekemet szívesen elengedném, ha a tábor költségeihez jelentős  támogatást igényelhetnénk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év                                     Szül. idő          lakcím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dömölk, 2011. június 03.                                                                                                  ……………………..</w:t>
      </w:r>
    </w:p>
    <w:p>
      <w:pPr>
        <w:pStyle w:val="Normal"/>
        <w:spacing w:lineRule="auto" w:line="480"/>
        <w:ind w:left="7788" w:firstLine="708"/>
        <w:rPr>
          <w:sz w:val="22"/>
          <w:szCs w:val="22"/>
        </w:rPr>
      </w:pPr>
      <w:r>
        <w:rPr>
          <w:sz w:val="22"/>
          <w:szCs w:val="22"/>
        </w:rPr>
        <w:t>aláírás</w:t>
      </w:r>
    </w:p>
    <w:sectPr>
      <w:type w:val="nextPage"/>
      <w:pgSz w:w="11906" w:h="16838"/>
      <w:pgMar w:left="993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23:00Z</dcterms:created>
  <dc:creator>csilla</dc:creator>
  <dc:description/>
  <cp:keywords/>
  <dc:language>en-US</dc:language>
  <cp:lastModifiedBy>Szent Benedek Kat. Ált. Isk.</cp:lastModifiedBy>
  <cp:lastPrinted>2008-04-17T12:11:00Z</cp:lastPrinted>
  <dcterms:modified xsi:type="dcterms:W3CDTF">2011-05-26T07:15:00Z</dcterms:modified>
  <cp:revision>6</cp:revision>
  <dc:subject/>
  <dc:title>Tisztelt Síkedvelők</dc:title>
</cp:coreProperties>
</file>