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ves Síelő Diákok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smét Schladming, idei szezonban a </w:t>
      </w:r>
      <w:r>
        <w:rPr>
          <w:b/>
          <w:sz w:val="22"/>
          <w:szCs w:val="22"/>
        </w:rPr>
        <w:t>Benedek Síklub támogatásával</w:t>
      </w:r>
      <w:r>
        <w:rPr>
          <w:sz w:val="22"/>
          <w:szCs w:val="22"/>
        </w:rPr>
        <w:t xml:space="preserve">. Jelezd mielőbb részvételi szándékodat a most már hagyományosan  szép élményeket nyújtó táborra. Az elmúlt évek pályázati lehetősége sajnos megszűnt, így most igaz kicsit drágábban, de még mindig nagyon kedvező áron tudjuk táborunkat meghirdetn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sítábor pontos időpontja:  2012. március 25-2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zállás: Schladming (pályaszállás)      Sípálya:  Schladming/Plana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Költségek gyerekeknek 19 éves korig 150 Euro + 7000 Ft </w:t>
      </w:r>
    </w:p>
    <w:p>
      <w:pPr>
        <w:pStyle w:val="Normal"/>
        <w:tabs>
          <w:tab w:val="clear" w:pos="708"/>
          <w:tab w:val="left" w:pos="5670" w:leader="none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felnőtteknek                         120 Euro + 7000 Ft (a bérlet árát nem tartalmazz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gyerekek részére kis csoportokban egész napos síoktatást biztosítun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befizetési díjak a </w:t>
      </w:r>
      <w:r>
        <w:rPr>
          <w:b/>
          <w:sz w:val="22"/>
          <w:szCs w:val="22"/>
        </w:rPr>
        <w:t>gyerekeknél</w:t>
      </w:r>
      <w:r>
        <w:rPr>
          <w:sz w:val="22"/>
          <w:szCs w:val="22"/>
        </w:rPr>
        <w:t xml:space="preserve"> félpanziós ellátást (reggeli és vacsora), valamint a síbérlet, síoktatás és az utazás  költségeit tartalmazzák. A felnőtteknek a bérletet külön kell megvásároln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Fizetés: December 16-ig:  70 Euro</w:t>
      </w:r>
    </w:p>
    <w:p>
      <w:pPr>
        <w:pStyle w:val="Normal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Február 28-ig: a fennmaradó összeg            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dömölk, 2011. november 10.                                                     Üdvözlettel : Czupor Atti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                   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lentkezési lap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2012. március 25-28. között Schladmingban megrendezésre kerülő sítáborra jelentkezem (jelentkezünk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isszaküldési határidő: </w:t>
      </w:r>
      <w:r>
        <w:rPr>
          <w:b/>
          <w:sz w:val="22"/>
          <w:szCs w:val="22"/>
        </w:rPr>
        <w:t>2011. december 16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év                                           szül. idő                          lakcím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dömölk, 2011.                                                                                                    ……………………………….</w:t>
      </w:r>
    </w:p>
    <w:p>
      <w:pPr>
        <w:pStyle w:val="Normal"/>
        <w:spacing w:lineRule="auto" w:line="480"/>
        <w:ind w:left="7788" w:firstLine="708"/>
        <w:rPr>
          <w:sz w:val="22"/>
          <w:szCs w:val="22"/>
        </w:rPr>
      </w:pPr>
      <w:r>
        <w:rPr>
          <w:sz w:val="22"/>
          <w:szCs w:val="22"/>
        </w:rPr>
        <w:t>aláírás</w:t>
      </w:r>
    </w:p>
    <w:sectPr>
      <w:type w:val="nextPage"/>
      <w:pgSz w:w="11906" w:h="16838"/>
      <w:pgMar w:left="993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7:17:00Z</dcterms:created>
  <dc:creator>csilla</dc:creator>
  <dc:description/>
  <cp:keywords/>
  <dc:language>en-US</dc:language>
  <cp:lastModifiedBy>Boros Gábor</cp:lastModifiedBy>
  <cp:lastPrinted>2010-09-30T10:15:00Z</cp:lastPrinted>
  <dcterms:modified xsi:type="dcterms:W3CDTF">2011-12-14T11:37:00Z</dcterms:modified>
  <cp:revision>9</cp:revision>
  <dc:subject/>
  <dc:title>Tisztelt Síkedvelők</dc:title>
</cp:coreProperties>
</file>